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suscripto entre la Municipalidad de Balcarce y la Secretaría Nacional de Niñez, Adolescencia y Familia, representada por su titular, Doctor Gabriel Lerner, tiene como objetivo colaborar en la implementación de un (1) proyecto denominado “La experiencia Cuenta”, en el marco del Programa de Fortalecimiento Institucional, con el objeto de contribuir a la recuperación de los oficios tradicionales, rescatando los saberes y experiencias de los adultos mayores transmitiéndola a jóvenes y personas de mediana edad, quienes incorporarán nuevas herramientas de trabaj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o proyecto se implementará en tres líneas de capacitación con una duración de seis meses, involucrando a tres adultos mayores docentes y al menos sesenta jóvenes y personas de mediana edad como alumnos.</w:t>
      </w:r>
    </w:p>
    <w:p>
      <w:pPr>
        <w:pStyle w:val="Normal"/>
        <w:spacing w:lineRule="auto" w:line="360"/>
        <w:jc w:val="both"/>
        <w:rPr/>
      </w:pPr>
      <w:r>
        <w:rPr/>
        <w:tab/>
        <w:tab/>
        <w:tab/>
        <w:t>Que dicha Secretaría se compromete a transferir a la Municipalidad un monto total de Pesos Cuarenta y Ocho Mil Cuatrocientos ($ 48.400,00.-), para cubrir los gastos del mencionado proyecto.</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61/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1666 de fecha 30 de mayo de 2012.-----------------------------------</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junio de dos mil doce. FIRMADO: Martín A. Pérez – PRESIDENTE – Juan José Troya – SECRETARIO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36:00Z</dcterms:created>
  <dc:creator>User</dc:creator>
  <dc:description/>
  <cp:keywords/>
  <dc:language>en-US</dc:language>
  <cp:lastModifiedBy>User</cp:lastModifiedBy>
  <dcterms:modified xsi:type="dcterms:W3CDTF">2012-07-02T21:43:00Z</dcterms:modified>
  <cp:revision>3</cp:revision>
  <dc:subject/>
  <dc:title>TESTIMONIO:</dc:title>
</cp:coreProperties>
</file>